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 xml:space="preserve">   66 KV GRID SUBSTATION, PLOT NO. A-2,INDL.AREA,</w:t>
      </w:r>
    </w:p>
    <w:p>
      <w:pPr>
        <w:pStyle w:val="Normal"/>
        <w:jc w:val="both"/>
        <w:rPr>
          <w:rFonts w:ascii="Arial" w:hAnsi="Arial" w:cs="Arial"/>
        </w:rPr>
      </w:pPr>
      <w:r>
        <w:rPr>
          <w:rFonts w:cs="Arial" w:ascii="Arial" w:hAnsi="Arial"/>
          <w:b/>
        </w:rPr>
        <w:tab/>
        <w:tab/>
        <w:tab/>
        <w:t xml:space="preserve">       PHASE-I ,S.A.S NAGAR, MOHALI.</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 30 OF 2011</w:t>
      </w:r>
      <w:r>
        <w:rPr>
          <w:rFonts w:cs="Arial" w:ascii="Arial" w:hAnsi="Arial"/>
          <w:b/>
        </w:rPr>
        <w:t>.</w:t>
        <w:tab/>
        <w:t xml:space="preserve">           </w:t>
      </w:r>
      <w:r>
        <w:rPr>
          <w:rFonts w:cs="Arial" w:ascii="Arial" w:hAnsi="Arial"/>
          <w:b/>
          <w:u w:val="single"/>
        </w:rPr>
        <w:t>DATE OF ORDER: 31.10.2011</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M/S ABC PAPER LIMITED,</w:t>
      </w:r>
    </w:p>
    <w:p>
      <w:pPr>
        <w:pStyle w:val="Normal"/>
        <w:ind w:left="935" w:hanging="0"/>
        <w:jc w:val="both"/>
        <w:rPr>
          <w:rFonts w:ascii="Arial" w:hAnsi="Arial" w:cs="Arial"/>
        </w:rPr>
      </w:pPr>
      <w:r>
        <w:rPr>
          <w:rFonts w:cs="Arial" w:ascii="Arial" w:hAnsi="Arial"/>
        </w:rPr>
        <w:t>VILLAGE SAILA KHURD,</w:t>
      </w:r>
    </w:p>
    <w:p>
      <w:pPr>
        <w:pStyle w:val="Normal"/>
        <w:ind w:left="935" w:hanging="0"/>
        <w:jc w:val="both"/>
        <w:rPr>
          <w:rFonts w:ascii="Arial" w:hAnsi="Arial" w:cs="Arial"/>
        </w:rPr>
      </w:pPr>
      <w:r>
        <w:rPr>
          <w:rFonts w:cs="Arial" w:ascii="Arial" w:hAnsi="Arial"/>
        </w:rPr>
        <w:t>(HOSHIARPUR)</w:t>
        <w:tab/>
        <w:tab/>
        <w:t xml:space="preserve"> </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jc w:val="both"/>
        <w:rPr>
          <w:rFonts w:ascii="Arial" w:hAnsi="Arial" w:cs="Arial"/>
        </w:rPr>
      </w:pPr>
      <w:r>
        <w:rPr>
          <w:rFonts w:eastAsia="Arial" w:cs="Arial" w:ascii="Arial" w:hAnsi="Arial"/>
          <w:b/>
        </w:rPr>
        <w:t xml:space="preserve">   </w:t>
      </w:r>
      <w:r>
        <w:rPr>
          <w:rFonts w:cs="Arial" w:ascii="Arial" w:hAnsi="Arial"/>
          <w:b/>
        </w:rPr>
        <w:t>ACCOUNT  No.   LS-0001</w:t>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arveen Goyal, AGM</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Harminder Singh</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hilpur Division,PSPC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hilpur. (Hoshiarpur)</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 dated 06.07.2011 of the Grievances Redressal Forum (Forum) in case No. CG-72 of 2011 up-holding decision of the Zonal Dispute Settlement Committee (ZDSC)  dated 15.03.2010 pertaining to excess demand surcharge amounting to Rs. 4,72,200/- for the period 7/91 to 10/91.</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31.10.2011</w:t>
      </w:r>
    </w:p>
    <w:p>
      <w:pPr>
        <w:pStyle w:val="Normal"/>
        <w:spacing w:lineRule="auto" w:line="480"/>
        <w:ind w:left="935" w:hanging="0"/>
        <w:jc w:val="both"/>
        <w:rPr>
          <w:rFonts w:ascii="Arial" w:hAnsi="Arial" w:cs="Arial"/>
        </w:rPr>
      </w:pPr>
      <w:r>
        <w:rPr>
          <w:rFonts w:cs="Arial" w:ascii="Arial" w:hAnsi="Arial"/>
        </w:rPr>
        <w:t>3.</w:t>
        <w:tab/>
        <w:tab/>
        <w:t>Sh.  Parveen Goyal alongwith Sh. R.S. Dhiman, counsel appeared on behalf of the petitioner. Er., Harminder Singh, Senior Executive Engineer, Operation Division, PSPCL, Mahilpur attended the proceedings on behalf of the respondents, Punjab State Power Corporation Limited.</w:t>
      </w:r>
    </w:p>
    <w:p>
      <w:pPr>
        <w:pStyle w:val="Normal"/>
        <w:spacing w:lineRule="auto" w:line="480"/>
        <w:ind w:left="935" w:hanging="935"/>
        <w:jc w:val="both"/>
        <w:rPr>
          <w:rFonts w:ascii="Arial" w:hAnsi="Arial" w:cs="Arial"/>
        </w:rPr>
      </w:pPr>
      <w:r>
        <w:rPr>
          <w:rFonts w:cs="Arial" w:ascii="Arial" w:hAnsi="Arial"/>
        </w:rPr>
        <w:tab/>
        <w:t xml:space="preserve"> 4.</w:t>
        <w:tab/>
        <w:tab/>
        <w:t>Giving background of the case, Sh. R.S. Dhiman, the petitioner’s  counsel stated that the petitioner company is running a paper mill at  Saila Khurd (Hoshiarpur).  Sanctioned load of the petitioner’s connection account No. H-44/LS-0001 is 11330 KW with Contract Demand (CD) of 8000 KVA.  In addition to this,  load of 2100 KW is sanctioned on the petitioner’s TG set of 5000 KW as a Captive Power Plant (CPP) with permission to run in parallel with PSPCL system.  The sanctioned load of the petitioner in 1990 was 6704 KW which was being fed on 11 KV line.  An additional load of 490 KW was sanctioned by Chief Engineer/Commercial vide its memo No. 99091 dated 19.09.90.  While sanctioning the additional load, the petitioner’s CD was restricted to 4732 KVA instead of  admissible CD of  5078 KVA due to PSEB ( now PSPCL) system constraints.  However, it was stipulated in this letter that  Contract Demand of 5078 KVA would be taken for billing purposes.  Even the CD of 4732 KVA was allowed subject to the condition that the petitioner would set up their own 33 KV Substation by November, 1990 failing which the facility of 532 KVA allowed on 11 KV line “shall be withdrawn immediately thereafter”. Chief Engineer/Commercial extended the target date for setting up 33 KV Substation to  31.12.1990  in  its Memo No. 114091 dated 23.11.1990 because the  respondent PSEB had not started the work of laying 33 KV line inspite of full cost of line having been deposited by the petitioner.  The petitioner set up their own 33 KV Sub Station in December, 1990 and informed PSEB authorities but could not avail CD of 5078 KVA due to non erection of 33 KV line by the respondents.  The respondents continued to raise bills for a CD of 5078 KVA and the petitioner continued paying the same till 06/1991.  Ultimately, when 33 KV line was erected and commissioned by the respondents on 29.06.1991, the petitioner started availing CD of 5078 KVA.  The respondents levied demand surcharge of Rs. 4,72,200/-  for the period 7/91 to 10/91 treating the CD still as 4732 KVA and with the plea that Chief Engineer/Commercial had not sanctioned CD of 5078 KVA. The case was represented before the ZDSC which in its order dated 22.10.2009 decided that the amount of demand surcharge is legitimate and is chargeable.  Forum also rejected the appeal of the petitioner.</w:t>
      </w:r>
    </w:p>
    <w:p>
      <w:pPr>
        <w:pStyle w:val="Normal"/>
        <w:spacing w:lineRule="auto" w:line="480"/>
        <w:ind w:left="935" w:hanging="0"/>
        <w:jc w:val="both"/>
        <w:rPr>
          <w:rFonts w:ascii="Arial" w:hAnsi="Arial" w:cs="Arial"/>
        </w:rPr>
      </w:pPr>
      <w:r>
        <w:rPr>
          <w:rFonts w:cs="Arial" w:ascii="Arial" w:hAnsi="Arial"/>
        </w:rPr>
        <w:tab/>
        <w:tab/>
        <w:t xml:space="preserve"> He argued that  so far as  the petitioner is concerned, CD of 5078 KVA stood sanctioned by Chief Engineer/Commercial from the date PSEB started billing for CD of 5078 KVA .  The only restricting factor was shifting to 33 KV line. Once this condition was fulfilled, there was nothing to stop the consumer from availing the full admissible CD of 5078 KVA. Referring to the order of the Forum, he pointed out that the Forum has observed that this restriction of 4732 KVA CD was not withdrawn by the competent authority and that during this period i.e. 7/91 to 10/91, the petitioner availed excess demand.  The observation of the Forum is totally wrong  as the question of withdrawl of said restriction  did not arise as the  Chief Engineer/Commercial while sanctioning the additional load vide its memo dated 02.01.1989 had clearly mentioned that after erection/commissioning of 33 KV Substation and line, the total load/demand shall be catered at 33-66 KV.  Thus, the competent authority had already withdrawn the restriction in the sanctioning letter itself.  As such, no separate withdrawal was required in view of this stipulation of CE/Commercial.  The counsel re-iterated  that it is no where mentioned in the sanction letter of CE/Commercial that the consumer would have to apply for enhancement of CD to 5078 KVA separately after erection/commissioning of 33 KV Substation.  Rather it has been specifically made clear in the said letter that total load/demand shall be catered to the firm after erection/commissioning of 33 KV substation and line.  The loading position of feeding substation had been taken care of by Chief Engineer/Commercial at the time of sanctioning of additional load. He next argued that moreover CD less than 60% of the sanctioned load was not allowed at that time.  The restriction of CD to 4732 KVA was only a temporary measure till erection/commissioning of 33 KV Substation and line otherwise it was 5078 KVA for all  intents and purposes.  In this view of the matter, no separate sanction of CD was required upto 5078 KVA.</w:t>
      </w:r>
    </w:p>
    <w:p>
      <w:pPr>
        <w:pStyle w:val="Normal"/>
        <w:spacing w:lineRule="auto" w:line="480"/>
        <w:ind w:left="935" w:hanging="935"/>
        <w:jc w:val="both"/>
        <w:rPr>
          <w:rFonts w:ascii="Arial" w:hAnsi="Arial" w:cs="Arial"/>
        </w:rPr>
      </w:pPr>
      <w:r>
        <w:rPr>
          <w:rFonts w:cs="Arial" w:ascii="Arial" w:hAnsi="Arial"/>
        </w:rPr>
        <w:tab/>
        <w:tab/>
        <w:tab/>
        <w:t>The counsel further brought to  notice that  originally the matter was decided by the  State Consumer Disputes Redressal Commission (SCDRC), Punjab vide its order dated 15.04.1998 in complaint No.18/96.  Although this decision was set aside by the National Commission, New-Delhi on  technical grounds but the State Commission had examined all aspects of the matter on merits and ordered refund of the total amount with interest @ 18% and litigation cost of Rs. 5000/-.  The respondents plea that after completion of 33 KV Substation and line, the petitioner had to apply for extension of CD to 5078 KVA separately, was not accepted by the State Commission.  The petitioner’s plea is same even today and this plea was accepted by the State Commission.</w:t>
      </w:r>
    </w:p>
    <w:p>
      <w:pPr>
        <w:pStyle w:val="Normal"/>
        <w:spacing w:lineRule="auto" w:line="480"/>
        <w:ind w:left="935" w:hanging="935"/>
        <w:jc w:val="both"/>
        <w:rPr>
          <w:rFonts w:ascii="Arial" w:hAnsi="Arial" w:cs="Arial"/>
        </w:rPr>
      </w:pPr>
      <w:r>
        <w:rPr>
          <w:rFonts w:cs="Arial" w:ascii="Arial" w:hAnsi="Arial"/>
        </w:rPr>
        <w:tab/>
        <w:tab/>
        <w:tab/>
        <w:t xml:space="preserve">The counsel next argued  that the petitioner stuck to the  target of December, 1990 for construction of its 33 KV Substation.  PSEB delayed construction of 33 KV line upto 29.06.1991 although full cost of the line stood already deposited by the petitioner.  Thus, the expenditure to the tune of Rs. 41.00 lac incurred by the petitioner on the construction of 33 KV Substation remained blocked from December, 1990 to June, 1991 and PSEB alone is responsible for this.  The undue demand of Rs. 4,72,200/- has been raised against the petitioner for no fault on  their part.  As such, it deserves to be set aside with cost. </w:t>
      </w:r>
    </w:p>
    <w:p>
      <w:pPr>
        <w:pStyle w:val="Normal"/>
        <w:spacing w:lineRule="auto" w:line="480"/>
        <w:ind w:left="935" w:hanging="935"/>
        <w:jc w:val="both"/>
        <w:rPr>
          <w:rFonts w:ascii="Arial" w:hAnsi="Arial" w:cs="Arial"/>
        </w:rPr>
      </w:pPr>
      <w:r>
        <w:rPr>
          <w:rFonts w:cs="Arial" w:ascii="Arial" w:hAnsi="Arial"/>
        </w:rPr>
        <w:tab/>
        <w:t>5.</w:t>
        <w:tab/>
        <w:tab/>
        <w:t xml:space="preserve">Defending the case on behalf of respondent, PSPCL Er. Harminder Singh, Sr. Xen admitted the facts regarding connected load of 11330 KW on PSEB supply system and 1500+600 KW on TG set with sanctioned CD of 8000 KVA. He also admitted that extension of 490 KW was applied by the petitioner which was sanctioned by Chief Engineer/Commercial vide its memo dated 19.09.1990.  This extension was granted  subject to the condition that the firm should restrict its demand upto 4732 KVA but  for billing purpose the  minimum CD shall be 5078 KVA.  Further, in case feeding substation is overloaded, the firm shall restrict its demand as per decision of PSEB so as to keep the maximum demand within available capacity of substation.  Even before the extension of 490 KW was applied, the petitioner was required to construct its own 33/66 KV Substation by November, 1990. This stipulation was made in response to request of the petitioner to allow additional CD of 532 KVA on 11 KV.  One restriction was imposed in case the Substation was  not constructed by November, 1990, the facility of allowing additional CD of 532 KVA on 11 KV allowed by memo No. 9 dated 02.01.90 ( making total CD as 4732 KVA) was to be  withdrawn immediately.  The petitioner in its memo dated November 13, 1990 applied to the Chief Engineer/Commercial for extension in date of construction of 33/66 KV Substation which  was allowed  by the respondents vide letter dated 23.11.1990.  It was clearly mentioned in the letter  that the date of erection of Substation is extended upto 31.12.1990 or till 33/66 KV line is erected/commissioned by PSEB whichever is later and restriction imposed  vide memo No. 12.08.1990 shall remain intact .  It means that restriction of 4732 KVA was not withdrawn by PSEB.  It was agreed that consumer was billed on the basis of contract demand of 5078 KVA because it was committed by the petitioner by giving an undertaking at the time of sanctioning of  the load  of  490 KW on 16.06.1990. </w:t>
      </w:r>
    </w:p>
    <w:p>
      <w:pPr>
        <w:pStyle w:val="Normal"/>
        <w:spacing w:lineRule="auto" w:line="480"/>
        <w:ind w:left="935" w:hanging="935"/>
        <w:jc w:val="both"/>
        <w:rPr>
          <w:rFonts w:ascii="Arial" w:hAnsi="Arial" w:cs="Arial"/>
        </w:rPr>
      </w:pPr>
      <w:r>
        <w:rPr>
          <w:rFonts w:cs="Arial" w:ascii="Arial" w:hAnsi="Arial"/>
        </w:rPr>
        <w:tab/>
        <w:tab/>
        <w:tab/>
        <w:t xml:space="preserve">He next submitted that CD sanctioned by the competent authority as per Application &amp; Agreement (A &amp; A) Form was 4732 KVA.  The petitioner was required to submit new A&amp;A Form for the enhanced CD and only  after that he would become entitled for using enhanced CD. The petitioner availed  excess CD without getting it sanctioned from competent authority and thus was liable to pay demand surcharge.   The observation of the Forum is correct that the restriction of 4732 KVA was not withdrawn by  the respondents.  He further pointed out that subsequently the petitioner  while applying for extension in CD of 1900 KVA and load of 2200 KW for making the total load  9394 KW and CD of  6632 KVA  himself stated their already sanctioned CD as 4732 KVA  in A&amp;A Form.  The same was sanctioned by the Chief Engineer in  memo dated 22.10.1991.  He argued that on one side the petitioner applied for extension in CD of 1900 KVA in 8/1991 by admitting that his existing CD is 4732 KVA (making the total CD as 6632 KVA) and on the other side argued that sanctioned CD was 5078 KVA.  He also produced sanction letters issued from time to time to substantiate that sanctioned CD was 4732 KVA  and stipulation of construction of 33 KV Substation was put in letter dated 27.05.1987 and not in letter dated 19.09.1990, as contended by the petitioner when additional load of 490 KW was sanctioned.  In the A&amp;A Form, executed after the said sanction, sanctioned CD is stated as 4732 KVA. </w:t>
      </w:r>
    </w:p>
    <w:p>
      <w:pPr>
        <w:pStyle w:val="Normal"/>
        <w:spacing w:lineRule="auto" w:line="480"/>
        <w:ind w:left="748" w:hanging="0"/>
        <w:jc w:val="both"/>
        <w:rPr>
          <w:rFonts w:ascii="Arial" w:hAnsi="Arial" w:cs="Arial"/>
        </w:rPr>
      </w:pPr>
      <w:r>
        <w:rPr>
          <w:rFonts w:cs="Arial" w:ascii="Arial" w:hAnsi="Arial"/>
        </w:rPr>
        <w:tab/>
        <w:tab/>
        <w:tab/>
        <w:t>He next submitted that the consumer was charged Rs. 4.72 lac as demand surcharge due to excess contract demand used during 7/91 to 10/91. When the complaint filed by the petitioner was pending before the  ZDSC in 3/1994, the  petitioner filed an appeal before the State Consumer Dispute Redressal Committee (SCDRC), Punjab, Chandigarh on 10.06.1996.  The SCDRC decided the case in favour of the petitioner and directed the respondents to adjust the amount in future bills with interest of 18%.  Against the orders of SCDRC, PSEB filed an appeal before  National Consumer Dispute Redressal Commission, (NCDRC), New-Delhi. The NCDRC, New Delhi in its order dated 05.07.2006 allowed the appeal of PSEB and the decision of the State Commission,Punjab was set aside.  In case, the consumer was not satisfied with the decision of the  NCDRC,New-Delhi, only remedy left was to move the Hon’ble Supreme Court of India which the consumer did not opt.   He again re-iterated  that the demand surcharge imposed from 7/91 to 10/91 is correct and prayed that the appeal may be ordered to be dismissed with cost.</w:t>
      </w:r>
    </w:p>
    <w:p>
      <w:pPr>
        <w:pStyle w:val="Normal"/>
        <w:spacing w:lineRule="auto" w:line="480"/>
        <w:ind w:left="748" w:hanging="0"/>
        <w:jc w:val="both"/>
        <w:rPr>
          <w:rFonts w:ascii="Arial" w:hAnsi="Arial" w:cs="Arial"/>
        </w:rPr>
      </w:pPr>
      <w:r>
        <w:rPr>
          <w:rFonts w:cs="Arial" w:ascii="Arial" w:hAnsi="Arial"/>
        </w:rPr>
        <w:t>6.</w:t>
        <w:tab/>
        <w:tab/>
        <w:t xml:space="preserve">  The written submissions submitted by the petitioner and the replies received from the respondents have been perused. The oral arguments heard and relevant documents  produced by the respondents have been scrutinized.   The main contention put forth  on behalf of the petitioner is that it did not exceed CD of 5078 KVA which stood sanctioned in memo No. 90991 dated 19.09.1990 and from the date PSEB started billing for CD of 5078 KVA.  The only restriction for availing CD of 5078 KVA of commissioning of 33 KV Substation stood complied  on 29.06.1991 and, hence, there was no default for which demand surcharge could be levied.  The respondents have argued that sanctioned CD remained 4732 KVA even after 29.06.1991, after commissioning of 33 KV Substation.  To verify the quantum of  sanctioned CD during the disputed period, reference was made to the sanctioning letters issued from time to time alongwith requests made by the petitioner.  These are reproduced in  chronological  order for ready reference.</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eastAsia="Arial" w:cs="Arial" w:ascii="Arial" w:hAnsi="Arial"/>
          <w:b/>
          <w:u w:val="single"/>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Memo No. 6/COM/I/Indl/HSP dated 27.05.1987</w:t>
      </w:r>
    </w:p>
    <w:p>
      <w:pPr>
        <w:pStyle w:val="Normal"/>
        <w:spacing w:lineRule="auto" w:line="480"/>
        <w:ind w:left="748" w:hanging="0"/>
        <w:jc w:val="both"/>
        <w:rPr/>
      </w:pPr>
      <w:r>
        <w:rPr>
          <w:rFonts w:cs="Arial" w:ascii="Arial" w:hAnsi="Arial"/>
        </w:rPr>
        <w:tab/>
        <w:tab/>
        <w:t>In supersession of this office memo No. 215533/Com/I/Indl/HSP/Vol.II, dated 18.12.86, it has now been decided to allow permission for registration of your application for extension in load of 2000 KW with increase in contract demand of 1412 KVA, thereby raising the total load to 6704 KW  with   contract  demand of 4732 KVA subject   to     the</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following conditions:-</w:t>
      </w:r>
    </w:p>
    <w:p>
      <w:pPr>
        <w:pStyle w:val="Normal"/>
        <w:ind w:left="2057" w:hanging="1309"/>
        <w:jc w:val="both"/>
        <w:rPr>
          <w:rFonts w:ascii="Arial" w:hAnsi="Arial" w:cs="Arial"/>
        </w:rPr>
      </w:pPr>
      <w:r>
        <w:rPr>
          <w:rFonts w:cs="Arial" w:ascii="Arial" w:hAnsi="Arial"/>
        </w:rPr>
        <w:t>i)</w:t>
        <w:tab/>
        <w:t>You will restrict your actual demand  to 4200 KVA but the billing will be done on the total demand of 4732 KVA.  In case your demand is found to be increased beyond 4200 KVA, the additional demand surcharge for the excess demand shall be leviable.</w:t>
      </w:r>
    </w:p>
    <w:p>
      <w:pPr>
        <w:pStyle w:val="Normal"/>
        <w:spacing w:before="240" w:after="0"/>
        <w:ind w:left="2057" w:hanging="1309"/>
        <w:jc w:val="both"/>
        <w:rPr/>
      </w:pPr>
      <w:r>
        <w:rPr>
          <w:rFonts w:cs="Arial" w:ascii="Arial" w:hAnsi="Arial"/>
        </w:rPr>
        <w:t>ii)</w:t>
        <w:tab/>
        <w:t>The above load shall be catered at 11 KV supply voltage from 33  KV Substation, Saila Khurd through 2 Nos. 11 KV feeders with 65 mm2 ACSR conductor.</w:t>
      </w:r>
    </w:p>
    <w:p>
      <w:pPr>
        <w:pStyle w:val="Normal"/>
        <w:spacing w:lineRule="auto" w:line="480"/>
        <w:ind w:left="748" w:hanging="0"/>
        <w:jc w:val="both"/>
        <w:rPr>
          <w:rFonts w:ascii="Arial" w:hAnsi="Arial" w:cs="Arial"/>
        </w:rPr>
      </w:pPr>
      <w:r>
        <w:rPr>
          <w:rFonts w:cs="Arial" w:ascii="Arial" w:hAnsi="Arial"/>
        </w:rPr>
      </w:r>
    </w:p>
    <w:p>
      <w:pPr>
        <w:pStyle w:val="Normal"/>
        <w:ind w:left="2057" w:hanging="1309"/>
        <w:jc w:val="both"/>
        <w:rPr>
          <w:rFonts w:ascii="Arial" w:hAnsi="Arial" w:cs="Arial"/>
        </w:rPr>
      </w:pPr>
      <w:r>
        <w:rPr>
          <w:rFonts w:cs="Arial" w:ascii="Arial" w:hAnsi="Arial"/>
        </w:rPr>
        <w:t>iii)</w:t>
        <w:tab/>
        <w:t>The 2</w:t>
      </w:r>
      <w:r>
        <w:rPr>
          <w:rFonts w:cs="Arial" w:ascii="Arial" w:hAnsi="Arial"/>
          <w:vertAlign w:val="superscript"/>
        </w:rPr>
        <w:t>nd</w:t>
      </w:r>
      <w:r>
        <w:rPr>
          <w:rFonts w:cs="Arial" w:ascii="Arial" w:hAnsi="Arial"/>
        </w:rPr>
        <w:t xml:space="preserve"> 12.5/16 MVA-132/33 KV Transformer at 132 KV Substation, Mahilpur is commissioned which is scheduled for 1987-88.</w:t>
      </w:r>
    </w:p>
    <w:p>
      <w:pPr>
        <w:pStyle w:val="Normal"/>
        <w:ind w:left="2057" w:hanging="1309"/>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ab/>
        <w:t xml:space="preserve">          The balance contracted demand of 532 KVA shall be allowed when you will convert your supply voltage to 33 KV for which you will convert your supply voltage to 33 KV for which you will furnish an undertaking that you will avail the balance demand after conversion to 33 KV supply voltage &amp; install the equipment of 66-33 KV voltage class so that there is no problem of feeding the load s and when PSEB system is upgraded to 66 KV.  For switching over from 11 KV to 6633 KV, the time limit shall be restricted to 12-15 months.</w:t>
      </w:r>
    </w:p>
    <w:p>
      <w:pPr>
        <w:pStyle w:val="Normal"/>
        <w:spacing w:lineRule="auto" w:line="480"/>
        <w:ind w:left="748" w:hanging="0"/>
        <w:jc w:val="both"/>
        <w:rPr>
          <w:rFonts w:ascii="Arial" w:hAnsi="Arial" w:cs="Arial"/>
        </w:rPr>
      </w:pPr>
      <w:r>
        <w:rPr>
          <w:rFonts w:cs="Arial" w:ascii="Arial" w:hAnsi="Arial"/>
        </w:rPr>
        <w:tab/>
        <w:tab/>
        <w:t>The application for the above load may be registered within 30 days from the date of issue of this letter of clearance alongwith depositing of security/ACD amount as per instructions.  The connection shall  be released after observing usual formalities and as per prescribed rules of seniority.  The load shall be released as per regulations at the time of release of connection.”</w:t>
      </w:r>
    </w:p>
    <w:p>
      <w:pPr>
        <w:pStyle w:val="Normal"/>
        <w:spacing w:lineRule="auto" w:line="480"/>
        <w:ind w:left="748" w:hanging="0"/>
        <w:jc w:val="both"/>
        <w:rPr/>
      </w:pPr>
      <w:r>
        <w:rPr>
          <w:rFonts w:cs="Arial" w:ascii="Arial" w:hAnsi="Arial"/>
        </w:rPr>
        <w:tab/>
        <w:tab/>
        <w:t>This memo was issued in response to petitioner’s request to register application for extension in load to 6074 KW and CD of 4732 KVA.  The petitioner in compliance with  one of the conditions imposed in this letter submitted the following undertaking dated 05.05.1987.</w:t>
      </w:r>
    </w:p>
    <w:p>
      <w:pPr>
        <w:pStyle w:val="Normal"/>
        <w:spacing w:lineRule="auto" w:line="480"/>
        <w:ind w:left="748" w:hanging="0"/>
        <w:jc w:val="both"/>
        <w:rPr/>
      </w:pPr>
      <w:r>
        <w:rPr>
          <w:rFonts w:cs="Arial" w:ascii="Arial" w:hAnsi="Arial"/>
        </w:rPr>
        <w:tab/>
        <w:tab/>
        <w:t>“ We undertake and   affirm that we shall have no objection for being billed on 4732 KVA, though our Contract Demand shall be limited to 4200 KVA against the connected load of 6704 KVA being sanctioned, which will satisfy the pre-requisite conditions that the Contract Demand has to be 60% of the connected load.</w:t>
      </w:r>
    </w:p>
    <w:p>
      <w:pPr>
        <w:pStyle w:val="Normal"/>
        <w:spacing w:lineRule="auto" w:line="480"/>
        <w:ind w:left="748" w:hanging="0"/>
        <w:jc w:val="both"/>
        <w:rPr>
          <w:rFonts w:ascii="Arial" w:hAnsi="Arial" w:cs="Arial"/>
        </w:rPr>
      </w:pPr>
      <w:r>
        <w:rPr>
          <w:rFonts w:cs="Arial" w:ascii="Arial" w:hAnsi="Arial"/>
        </w:rPr>
        <w:tab/>
        <w:tab/>
        <w:t>We further undertake that at no stage, we will back-out or approach the court for such billing.”</w:t>
      </w:r>
    </w:p>
    <w:p>
      <w:pPr>
        <w:pStyle w:val="Normal"/>
        <w:spacing w:lineRule="auto" w:line="480"/>
        <w:ind w:left="748" w:hanging="0"/>
        <w:jc w:val="both"/>
        <w:rPr>
          <w:rFonts w:ascii="Arial" w:hAnsi="Arial" w:cs="Arial"/>
        </w:rPr>
      </w:pPr>
      <w:r>
        <w:rPr>
          <w:rFonts w:cs="Arial" w:ascii="Arial" w:hAnsi="Arial"/>
        </w:rPr>
        <w:tab/>
        <w:tab/>
        <w:t>Thereafter it appears that the petitioner again represented for release of CD of 4732 KVA on 11 KV line and in response to this request,  the following letter was issued by the respondents:-</w:t>
      </w:r>
    </w:p>
    <w:p>
      <w:pPr>
        <w:pStyle w:val="Normal"/>
        <w:ind w:left="748" w:hanging="0"/>
        <w:jc w:val="both"/>
        <w:rPr>
          <w:rFonts w:ascii="Arial" w:hAnsi="Arial" w:cs="Arial"/>
          <w:u w:val="single"/>
        </w:rPr>
      </w:pPr>
      <w:r>
        <w:rPr>
          <w:rFonts w:eastAsia="Arial" w:cs="Arial" w:ascii="Arial" w:hAnsi="Arial"/>
          <w:u w:val="single"/>
        </w:rPr>
        <w:t xml:space="preserve"> </w:t>
      </w:r>
      <w:r>
        <w:rPr>
          <w:rFonts w:cs="Arial" w:ascii="Arial" w:hAnsi="Arial"/>
          <w:u w:val="single"/>
        </w:rPr>
        <w:t>“</w:t>
      </w:r>
      <w:r>
        <w:rPr>
          <w:rFonts w:eastAsia="Arial" w:cs="Arial" w:ascii="Arial" w:hAnsi="Arial"/>
          <w:u w:val="single"/>
        </w:rPr>
        <w:t xml:space="preserve">  </w:t>
      </w:r>
      <w:r>
        <w:rPr>
          <w:rFonts w:cs="Arial" w:ascii="Arial" w:hAnsi="Arial"/>
          <w:b/>
          <w:u w:val="single"/>
        </w:rPr>
        <w:t>Memo No. 9/Comml/I/Indl./HSP/Vol.III dated 02.01.89</w:t>
      </w:r>
      <w:r>
        <w:rPr>
          <w:rFonts w:cs="Arial" w:ascii="Arial" w:hAnsi="Arial"/>
          <w:u w:val="single"/>
        </w:rPr>
        <w:t>.-</w:t>
      </w:r>
    </w:p>
    <w:p>
      <w:pPr>
        <w:pStyle w:val="Normal"/>
        <w:spacing w:lineRule="auto" w:line="480"/>
        <w:ind w:left="748" w:hanging="0"/>
        <w:jc w:val="both"/>
        <w:rPr>
          <w:rFonts w:ascii="Arial" w:hAnsi="Arial" w:cs="Arial"/>
          <w:u w:val="single"/>
        </w:rPr>
      </w:pPr>
      <w:r>
        <w:rPr>
          <w:rFonts w:cs="Arial" w:ascii="Arial" w:hAnsi="Arial"/>
          <w:u w:val="single"/>
        </w:rPr>
      </w:r>
    </w:p>
    <w:p>
      <w:pPr>
        <w:pStyle w:val="Normal"/>
        <w:spacing w:lineRule="auto" w:line="480"/>
        <w:ind w:left="748" w:hanging="0"/>
        <w:jc w:val="both"/>
        <w:rPr>
          <w:rFonts w:ascii="Arial" w:hAnsi="Arial" w:cs="Arial"/>
        </w:rPr>
      </w:pPr>
      <w:r>
        <w:rPr>
          <w:rFonts w:cs="Arial" w:ascii="Arial" w:hAnsi="Arial"/>
        </w:rPr>
        <w:t>Continuation this office memo No. 999448/Comm./I/Indl./Hsp/Vol.III dated 22.1.88 on the subject noted above.</w:t>
      </w:r>
    </w:p>
    <w:p>
      <w:pPr>
        <w:pStyle w:val="Normal"/>
        <w:spacing w:lineRule="auto" w:line="480"/>
        <w:ind w:left="748" w:hanging="0"/>
        <w:jc w:val="both"/>
        <w:rPr>
          <w:rFonts w:ascii="Arial" w:hAnsi="Arial" w:cs="Arial"/>
        </w:rPr>
      </w:pPr>
      <w:r>
        <w:rPr>
          <w:rFonts w:cs="Arial" w:ascii="Arial" w:hAnsi="Arial"/>
        </w:rPr>
        <w:tab/>
        <w:tab/>
        <w:t>The matter has been reconsidered in view of representation of the firm that they will construct their own 33-66 KV Substation by March-1990 and it has been decided to release 4732 KVA demand on 11 KV subject to the conditions given below:-</w:t>
      </w:r>
    </w:p>
    <w:p>
      <w:pPr>
        <w:pStyle w:val="Normal"/>
        <w:spacing w:lineRule="auto" w:line="480"/>
        <w:ind w:left="2244" w:hanging="1496"/>
        <w:jc w:val="both"/>
        <w:rPr/>
      </w:pPr>
      <w:r>
        <w:rPr>
          <w:rFonts w:cs="Arial" w:ascii="Arial" w:hAnsi="Arial"/>
        </w:rPr>
        <w:t>i)</w:t>
        <w:tab/>
        <w:t>The firm shall erect its own 33-66 KV Substation by March-1990.  They shall submit to your office as well as this office copies of the purchase orders to be issued by them during April/May, 1989 for the procurement of the equipment for the aforesaid substation  to be constructed by them.</w:t>
      </w:r>
    </w:p>
    <w:p>
      <w:pPr>
        <w:pStyle w:val="Normal"/>
        <w:spacing w:lineRule="auto" w:line="480"/>
        <w:ind w:left="2244" w:hanging="1496"/>
        <w:jc w:val="both"/>
        <w:rPr>
          <w:rFonts w:ascii="Arial" w:hAnsi="Arial" w:cs="Arial"/>
        </w:rPr>
      </w:pPr>
      <w:r>
        <w:rPr>
          <w:rFonts w:cs="Arial" w:ascii="Arial" w:hAnsi="Arial"/>
        </w:rPr>
        <w:t>ii)</w:t>
        <w:tab/>
        <w:t>The firm shall have to co-ordinate with Chief Engineer(TS) Substation Design Directorate of PSEB,Patiala with regard to design and layout of their substation and get the same approved from this office. In addition, protection scheme shall also be got co-ordinated/cleared before actual commissioning of  substation from CE(TS) substation Design Dte. And Xen,Protection, PSEB, Hoshiarpur.</w:t>
      </w:r>
    </w:p>
    <w:p>
      <w:pPr>
        <w:pStyle w:val="Normal"/>
        <w:spacing w:lineRule="auto" w:line="480"/>
        <w:ind w:left="2244" w:hanging="1496"/>
        <w:jc w:val="both"/>
        <w:rPr>
          <w:rFonts w:ascii="Arial" w:hAnsi="Arial" w:cs="Arial"/>
          <w:u w:val="single"/>
        </w:rPr>
      </w:pPr>
      <w:r>
        <w:rPr>
          <w:rFonts w:cs="Arial" w:ascii="Arial" w:hAnsi="Arial"/>
        </w:rPr>
        <w:t>iii)</w:t>
        <w:tab/>
        <w:t xml:space="preserve">33-66 KV line for feeding the substation of  the consumer shall be laid by the PSEB at the cost of the consumer.  The firm shall deposit the cost in monthly installments  Rs. 1,50,000/- each month from Januaryh-1989 to August-1989.  This estimated cost of 33-66 KV line including bay is tentative and subject to recovery as per actual.  Your office shall take up the matter with CE (TS), PSEB,Patiala for construction of line and bay to arrange its completion to match with the erection of  the substation.  </w:t>
      </w:r>
      <w:r>
        <w:rPr>
          <w:rFonts w:cs="Arial" w:ascii="Arial" w:hAnsi="Arial"/>
          <w:u w:val="single"/>
        </w:rPr>
        <w:t>After erection/commissioning of 33-66 KV substation and line, the total load/demand shall be  catered to the firm at 33-66 KV.</w:t>
      </w:r>
    </w:p>
    <w:p>
      <w:pPr>
        <w:pStyle w:val="Normal"/>
        <w:spacing w:lineRule="auto" w:line="480"/>
        <w:ind w:left="2244" w:hanging="1496"/>
        <w:jc w:val="both"/>
        <w:rPr>
          <w:rFonts w:ascii="Arial" w:hAnsi="Arial" w:cs="Arial"/>
        </w:rPr>
      </w:pPr>
      <w:r>
        <w:rPr>
          <w:rFonts w:cs="Arial" w:ascii="Arial" w:hAnsi="Arial"/>
        </w:rPr>
        <w:t>iv)</w:t>
        <w:tab/>
        <w:t>The firm shall give an undertaking on a non-judicial stamp paper for the construction of their own 33-66 KV substation by March, 1990 and also payment of monthly installments of Rs. 1,50,000/- each installment from  January, 1989 to August, 1989 as cost of 33-66 KV line and bay which will be subject to as per  actual and that in case 33-66 KV substation Saila Khurd gets overloaded, the firm shall restrict  its demand as per decision of the PSEB authorities so as to keep the maximum demand within the available capacity of the substation.  And further that in case the substation is not constructed by the firm by March-1990, the facility of a allowing additional demand of 532 KVA on 11 KV (Making total contract demand as 4732 KVA) shall be withdrawn immediately thereafter.”</w:t>
      </w:r>
    </w:p>
    <w:p>
      <w:pPr>
        <w:pStyle w:val="Normal"/>
        <w:spacing w:lineRule="auto" w:line="480"/>
        <w:ind w:left="748" w:hanging="0"/>
        <w:jc w:val="both"/>
        <w:rPr>
          <w:rFonts w:ascii="Arial" w:hAnsi="Arial" w:cs="Arial"/>
        </w:rPr>
      </w:pPr>
      <w:r>
        <w:rPr>
          <w:rFonts w:cs="Arial" w:ascii="Arial" w:hAnsi="Arial"/>
        </w:rPr>
        <w:tab/>
        <w:tab/>
        <w:t xml:space="preserve"> As per record, the petitioner then again  applied for permission to release additional  connected load of 490 KW on 11 KV line.  It is noted that in this letter, there was no request for enhancement of CD above 4732 KVA. The request letter is reproduced below:-</w:t>
      </w:r>
    </w:p>
    <w:p>
      <w:pPr>
        <w:pStyle w:val="Normal"/>
        <w:ind w:left="748" w:hanging="0"/>
        <w:jc w:val="both"/>
        <w:rPr/>
      </w:pPr>
      <w:r>
        <w:rPr>
          <w:rFonts w:cs="Arial" w:ascii="Arial" w:hAnsi="Arial"/>
        </w:rPr>
        <w:tab/>
        <w:tab/>
      </w:r>
      <w:r>
        <w:rPr>
          <w:rFonts w:cs="Arial" w:ascii="Arial" w:hAnsi="Arial"/>
          <w:b/>
        </w:rPr>
        <w:t xml:space="preserve">“Memo No. GM/CR/RM/M/I/1006 dated June 16, 1990- to </w:t>
        <w:tab/>
        <w:tab/>
        <w:tab/>
        <w:t>Member-/Commercial</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Sub:</w:t>
        <w:tab/>
        <w:tab/>
        <w:t xml:space="preserve"> Permission to release additional connected load on 11 KV line </w:t>
        <w:tab/>
        <w:tab/>
        <w:t xml:space="preserve"> to our Mill.</w:t>
      </w:r>
    </w:p>
    <w:p>
      <w:pPr>
        <w:pStyle w:val="Normal"/>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 xml:space="preserve"> We wish to bring  to your kind  notice the following few points for your  kind consideration and  sympathetic action:</w:t>
      </w:r>
    </w:p>
    <w:p>
      <w:pPr>
        <w:pStyle w:val="Normal"/>
        <w:ind w:left="2244" w:hanging="1496"/>
        <w:jc w:val="both"/>
        <w:rPr>
          <w:rFonts w:ascii="Arial" w:hAnsi="Arial" w:cs="Arial"/>
        </w:rPr>
      </w:pPr>
      <w:r>
        <w:rPr>
          <w:rFonts w:cs="Arial" w:ascii="Arial" w:hAnsi="Arial"/>
        </w:rPr>
        <w:t>a)</w:t>
        <w:tab/>
        <w:t>We have been sanctioned a connected load of 6704 KW and our  contract demand is 4732 KVA.</w:t>
      </w:r>
    </w:p>
    <w:p>
      <w:pPr>
        <w:pStyle w:val="Normal"/>
        <w:spacing w:lineRule="auto" w:line="480"/>
        <w:ind w:left="748" w:hanging="0"/>
        <w:jc w:val="both"/>
        <w:rPr>
          <w:rFonts w:ascii="Arial" w:hAnsi="Arial" w:cs="Arial"/>
        </w:rPr>
      </w:pPr>
      <w:r>
        <w:rPr>
          <w:rFonts w:cs="Arial" w:ascii="Arial" w:hAnsi="Arial"/>
        </w:rPr>
      </w:r>
    </w:p>
    <w:p>
      <w:pPr>
        <w:pStyle w:val="Normal"/>
        <w:ind w:left="2244" w:hanging="1496"/>
        <w:jc w:val="both"/>
        <w:rPr>
          <w:rFonts w:ascii="Arial" w:hAnsi="Arial" w:cs="Arial"/>
        </w:rPr>
      </w:pPr>
      <w:r>
        <w:rPr>
          <w:rFonts w:cs="Arial" w:ascii="Arial" w:hAnsi="Arial"/>
        </w:rPr>
        <w:t>b)</w:t>
        <w:tab/>
        <w:t>We are having certain process difficulties with regard to the present connected load sanctioned to us as stated above and this difficulty is causing numerous problems in the process of manufacture of paper which we are making in  reels and supplying to the news papers which saves foreign exchange.</w:t>
      </w:r>
    </w:p>
    <w:p>
      <w:pPr>
        <w:pStyle w:val="Normal"/>
        <w:ind w:left="2244" w:hanging="1496"/>
        <w:jc w:val="both"/>
        <w:rPr>
          <w:rFonts w:ascii="Arial" w:hAnsi="Arial" w:cs="Arial"/>
        </w:rPr>
      </w:pPr>
      <w:r>
        <w:rPr>
          <w:rFonts w:cs="Arial" w:ascii="Arial" w:hAnsi="Arial"/>
        </w:rPr>
      </w:r>
    </w:p>
    <w:p>
      <w:pPr>
        <w:pStyle w:val="Normal"/>
        <w:ind w:left="2244" w:hanging="1496"/>
        <w:jc w:val="both"/>
        <w:rPr>
          <w:rFonts w:ascii="Arial" w:hAnsi="Arial" w:cs="Arial"/>
        </w:rPr>
      </w:pPr>
      <w:r>
        <w:rPr>
          <w:rFonts w:cs="Arial" w:ascii="Arial" w:hAnsi="Arial"/>
        </w:rPr>
        <w:t>c)</w:t>
        <w:tab/>
        <w:t>We are urgently in need of 490 KW additional connected load to meet the minimum requirement and to overcome our process difficulties.</w:t>
      </w:r>
    </w:p>
    <w:p>
      <w:pPr>
        <w:pStyle w:val="Normal"/>
        <w:ind w:left="2244" w:hanging="1496"/>
        <w:jc w:val="both"/>
        <w:rPr>
          <w:rFonts w:ascii="Arial" w:hAnsi="Arial" w:cs="Arial"/>
        </w:rPr>
      </w:pPr>
      <w:r>
        <w:rPr>
          <w:rFonts w:cs="Arial" w:ascii="Arial" w:hAnsi="Arial"/>
        </w:rPr>
      </w:r>
    </w:p>
    <w:p>
      <w:pPr>
        <w:pStyle w:val="Normal"/>
        <w:ind w:left="2244" w:hanging="1496"/>
        <w:jc w:val="both"/>
        <w:rPr>
          <w:rFonts w:ascii="Arial" w:hAnsi="Arial" w:cs="Arial"/>
        </w:rPr>
      </w:pPr>
      <w:r>
        <w:rPr>
          <w:rFonts w:cs="Arial" w:ascii="Arial" w:hAnsi="Arial"/>
        </w:rPr>
        <w:t>d)</w:t>
        <w:tab/>
        <w:t>As  per the directions of your memo No. 22399/Com/I/Indl./HSP/Vol.II dated 22.03.1990, we are in the advanced stage for construction of the substation.  Our civil works have been completed by about 60%  and we are hoping to complete the entire civil works by end of September, 1990.  The order for the purchase of 8 MVA 66-33/11 KV transformer has also been placed by us with Messrs General Electric Company of India limited and we had forwarded the relevant correspondence on the subject to you vide our letter No. RM/M/I/3289 dated January 12, 1990.  We have also deposited a sum of Rs. 12,00,000/- with the Punjab State Electricity Board as the tentative c ost of laying of the line and the construction of one Bay in August, 1989 as per directions given by you.</w:t>
      </w:r>
    </w:p>
    <w:p>
      <w:pPr>
        <w:pStyle w:val="Normal"/>
        <w:ind w:left="2244" w:hanging="1496"/>
        <w:jc w:val="both"/>
        <w:rPr>
          <w:rFonts w:ascii="Arial" w:hAnsi="Arial" w:cs="Arial"/>
        </w:rPr>
      </w:pPr>
      <w:r>
        <w:rPr>
          <w:rFonts w:cs="Arial" w:ascii="Arial" w:hAnsi="Arial"/>
        </w:rPr>
      </w:r>
    </w:p>
    <w:p>
      <w:pPr>
        <w:pStyle w:val="Normal"/>
        <w:ind w:left="2244" w:hanging="1496"/>
        <w:jc w:val="both"/>
        <w:rPr>
          <w:rFonts w:ascii="Arial" w:hAnsi="Arial" w:cs="Arial"/>
        </w:rPr>
      </w:pPr>
      <w:r>
        <w:rPr>
          <w:rFonts w:cs="Arial" w:ascii="Arial" w:hAnsi="Arial"/>
        </w:rPr>
      </w:r>
    </w:p>
    <w:p>
      <w:pPr>
        <w:pStyle w:val="Normal"/>
        <w:spacing w:lineRule="auto" w:line="480"/>
        <w:ind w:left="935" w:hanging="187"/>
        <w:jc w:val="both"/>
        <w:rPr/>
      </w:pPr>
      <w:r>
        <w:rPr>
          <w:rFonts w:eastAsia="Arial" w:cs="Arial" w:ascii="Arial" w:hAnsi="Arial"/>
        </w:rPr>
        <w:t xml:space="preserve">   </w:t>
      </w:r>
      <w:r>
        <w:rPr>
          <w:rFonts w:cs="Arial" w:ascii="Arial" w:hAnsi="Arial"/>
        </w:rPr>
        <w:t>Although our requirement for the connected load would be much more for which we shall be making the separate application and would then request you to sanction that connected load only once our substation is ready and the supply starts on 33-66 KV.  Since this construction of the Substation and conversion of the supply of power from 11 KV to 33-66 KV would take some time, we urgently  now need of 490 KW connected load to be sanctioned on the present 11 KV line.;  However, we request you that should  you so desire, our contract demand can be kept restricted to 4732 KVA till such time, the supply is converted to 33-66 KV.  This sanction of 490 KW connected load to us would greatly help to overcome the process difficulties.</w:t>
      </w:r>
    </w:p>
    <w:p>
      <w:pPr>
        <w:pStyle w:val="Normal"/>
        <w:tabs>
          <w:tab w:val="clear" w:pos="720"/>
          <w:tab w:val="left" w:pos="561" w:leader="none"/>
        </w:tabs>
        <w:spacing w:lineRule="auto" w:line="480"/>
        <w:ind w:left="935" w:firstLine="374"/>
        <w:jc w:val="both"/>
        <w:rPr>
          <w:rFonts w:ascii="Arial" w:hAnsi="Arial" w:cs="Arial"/>
        </w:rPr>
      </w:pPr>
      <w:r>
        <w:rPr>
          <w:rFonts w:cs="Arial" w:ascii="Arial" w:hAnsi="Arial"/>
        </w:rPr>
        <w:tab/>
        <w:tab/>
        <w:t>In view of the position explained above, we humbly request you to consider our above request and accord your sanction granting additional connected load of 490 KW on the present 11 KV line and by restricting the contract demand to the present level of 4732 KVA.  We also give undertaking that we shall immediately deposit the required amount of security for grant of this 490 KW connected load and also we give an undertaking that our contract demand be restricted to 4732 KVA ( currently our authorization) and that we would be willing to pay the minimum  charges as per your rules which are 75% of the authorized contract demand to be paid as per minimum charges or the actual MDI which ever is more.  Since our requirement is of a very urgent nature, we earnestly request you to accord your sanction for 490 KW connected load at the earliest.”</w:t>
      </w:r>
    </w:p>
    <w:p>
      <w:pPr>
        <w:pStyle w:val="Normal"/>
        <w:tabs>
          <w:tab w:val="clear" w:pos="720"/>
          <w:tab w:val="left" w:pos="561" w:leader="none"/>
        </w:tabs>
        <w:spacing w:lineRule="auto" w:line="480"/>
        <w:ind w:left="935" w:hanging="0"/>
        <w:jc w:val="both"/>
        <w:rPr>
          <w:rFonts w:ascii="Arial" w:hAnsi="Arial" w:cs="Arial"/>
        </w:rPr>
      </w:pPr>
      <w:r>
        <w:rPr>
          <w:rFonts w:cs="Arial" w:ascii="Arial" w:hAnsi="Arial"/>
        </w:rPr>
        <w:tab/>
        <w:tab/>
        <w:t>In response to this request, memo No. 91178 dated 22.08.1990 was issued by the respondents which reads:-</w:t>
      </w:r>
    </w:p>
    <w:p>
      <w:pPr>
        <w:pStyle w:val="Normal"/>
        <w:ind w:left="748" w:hanging="0"/>
        <w:jc w:val="both"/>
        <w:rPr/>
      </w:pPr>
      <w:r>
        <w:rPr>
          <w:rFonts w:cs="Arial" w:ascii="Arial" w:hAnsi="Arial"/>
        </w:rPr>
        <w:tab/>
        <w:tab/>
        <w:t>“</w:t>
      </w:r>
      <w:r>
        <w:rPr>
          <w:rFonts w:cs="Arial" w:ascii="Arial" w:hAnsi="Arial"/>
          <w:b/>
        </w:rPr>
        <w:t xml:space="preserve">Memo No. 91178 dated 22.8.1990 from </w:t>
        <w:tab/>
        <w:tab/>
        <w:tab/>
        <w:tab/>
        <w:tab/>
        <w:t xml:space="preserve">CE/Commercial,Patiala </w:t>
        <w:tab/>
        <w:t xml:space="preserve">to M/S ABC Paper Mills, </w:t>
        <w:tab/>
        <w:tab/>
        <w:tab/>
        <w:tab/>
        <w:t xml:space="preserve">Saila Khurd. </w:t>
      </w:r>
    </w:p>
    <w:p>
      <w:pPr>
        <w:pStyle w:val="Normal"/>
        <w:ind w:left="748" w:hanging="0"/>
        <w:jc w:val="both"/>
        <w:rPr>
          <w:rFonts w:ascii="Arial" w:hAnsi="Arial" w:cs="Arial"/>
          <w:b/>
          <w:b/>
        </w:rPr>
      </w:pPr>
      <w:r>
        <w:rPr>
          <w:rFonts w:cs="Arial" w:ascii="Arial" w:hAnsi="Arial"/>
          <w:b/>
        </w:rPr>
      </w:r>
    </w:p>
    <w:p>
      <w:pPr>
        <w:pStyle w:val="Normal"/>
        <w:ind w:left="2244" w:hanging="1496"/>
        <w:jc w:val="both"/>
        <w:rPr>
          <w:rFonts w:ascii="Arial" w:hAnsi="Arial" w:cs="Arial"/>
        </w:rPr>
      </w:pPr>
      <w:r>
        <w:rPr>
          <w:rFonts w:cs="Arial" w:ascii="Arial" w:hAnsi="Arial"/>
        </w:rPr>
        <w:t>Subject:-</w:t>
        <w:tab/>
        <w:t>Permission to release additional connected load of 11 KV line to Amrit Paper, Saila Khurd.</w:t>
      </w:r>
    </w:p>
    <w:p>
      <w:pPr>
        <w:pStyle w:val="Normal"/>
        <w:ind w:left="2244" w:hanging="1496"/>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 xml:space="preserve">With reference to your application received through CE/DS/C,Ludhiana for registration of application for extension in connected load from 6704 KW to  7194 KW with contract demand remaining the same as 4732 KVA. </w:t>
      </w:r>
    </w:p>
    <w:p>
      <w:pPr>
        <w:pStyle w:val="Normal"/>
        <w:spacing w:lineRule="auto" w:line="480"/>
        <w:ind w:left="748" w:hanging="0"/>
        <w:jc w:val="both"/>
        <w:rPr>
          <w:rFonts w:ascii="Arial" w:hAnsi="Arial" w:cs="Arial"/>
        </w:rPr>
      </w:pPr>
      <w:r>
        <w:rPr>
          <w:rFonts w:cs="Arial" w:ascii="Arial" w:hAnsi="Arial"/>
        </w:rPr>
        <w:tab/>
        <w:tab/>
        <w:t>It has been decided to allow you to register your application for extension of connected load from 6704 KW to 7194 KW without increase of contract demand which at present is 4732 KVA, subject to the following conditions:-</w:t>
      </w:r>
    </w:p>
    <w:p>
      <w:pPr>
        <w:pStyle w:val="Normal"/>
        <w:spacing w:lineRule="auto" w:line="480"/>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i)</w:t>
        <w:tab/>
        <w:t xml:space="preserve">For  billing purpose, the minimum contract demand will be 5070 </w:t>
        <w:tab/>
        <w:tab/>
        <w:t xml:space="preserve">KVA ( </w:t>
        <w:tab/>
        <w:t>60% of the connected load).</w:t>
      </w:r>
    </w:p>
    <w:p>
      <w:pPr>
        <w:pStyle w:val="Normal"/>
        <w:ind w:left="748" w:hanging="0"/>
        <w:jc w:val="both"/>
        <w:rPr>
          <w:rFonts w:ascii="Arial" w:hAnsi="Arial" w:cs="Arial"/>
        </w:rPr>
      </w:pPr>
      <w:r>
        <w:rPr>
          <w:rFonts w:cs="Arial" w:ascii="Arial" w:hAnsi="Arial"/>
        </w:rPr>
      </w:r>
    </w:p>
    <w:p>
      <w:pPr>
        <w:pStyle w:val="Normal"/>
        <w:ind w:left="2057" w:hanging="1309"/>
        <w:jc w:val="both"/>
        <w:rPr>
          <w:rFonts w:ascii="Arial" w:hAnsi="Arial" w:cs="Arial"/>
        </w:rPr>
      </w:pPr>
      <w:r>
        <w:rPr>
          <w:rFonts w:eastAsia="Arial" w:cs="Arial" w:ascii="Arial" w:hAnsi="Arial"/>
        </w:rPr>
        <w:t xml:space="preserve">         </w:t>
      </w:r>
      <w:r>
        <w:rPr>
          <w:rFonts w:cs="Arial" w:ascii="Arial" w:hAnsi="Arial"/>
        </w:rPr>
        <w:t>ii)</w:t>
        <w:tab/>
        <w:t xml:space="preserve"> You will given an undertaking on a non-judicial stamp paper for the construction of your own  33-66 KV Substation by Novemnber, 1990.  In case 33-66 KV Substation Saila Khurd gets over loaded, you will restrict your demand as per decision of the PSEB authorities so as to keep the maximum demand within available capacity of the Substation and further that in case the Substation is not constructed by you by November, 1990, the facility of allowing additional demand of 532 KVA on 11 KV allowed vide memo No. 9 dated 02.01.1990 ( making total contract demand as 4732) shall be  withdrawn immediately thereafter.</w:t>
      </w:r>
    </w:p>
    <w:p>
      <w:pPr>
        <w:pStyle w:val="Normal"/>
        <w:ind w:left="2057" w:hanging="1309"/>
        <w:jc w:val="both"/>
        <w:rPr>
          <w:rFonts w:ascii="Arial" w:hAnsi="Arial" w:cs="Arial"/>
        </w:rPr>
      </w:pPr>
      <w:r>
        <w:rPr>
          <w:rFonts w:cs="Arial" w:ascii="Arial" w:hAnsi="Arial"/>
        </w:rPr>
      </w:r>
    </w:p>
    <w:p>
      <w:pPr>
        <w:pStyle w:val="Normal"/>
        <w:ind w:left="2057" w:hanging="1309"/>
        <w:jc w:val="both"/>
        <w:rPr>
          <w:rFonts w:ascii="Arial" w:hAnsi="Arial" w:cs="Arial"/>
        </w:rPr>
      </w:pPr>
      <w:r>
        <w:rPr>
          <w:rFonts w:cs="Arial" w:ascii="Arial" w:hAnsi="Arial"/>
        </w:rPr>
      </w:r>
    </w:p>
    <w:p>
      <w:pPr>
        <w:pStyle w:val="Normal"/>
        <w:spacing w:lineRule="auto" w:line="480"/>
        <w:ind w:left="748" w:hanging="0"/>
        <w:jc w:val="both"/>
        <w:rPr>
          <w:rFonts w:ascii="Arial" w:hAnsi="Arial" w:cs="Arial"/>
          <w:b/>
          <w:b/>
          <w:u w:val="single"/>
        </w:rPr>
      </w:pPr>
      <w:r>
        <w:rPr>
          <w:rFonts w:cs="Arial" w:ascii="Arial" w:hAnsi="Arial"/>
        </w:rPr>
        <w:tab/>
        <w:tab/>
        <w:t>You are requested to get your application for extension of load registered within 30 days from the issue of this  letter, failing which permission granted shall be automatically lapse.  This permission for registration of  application shall  not confer any right for release of load  by the Board’s prevalent  rules and regulations as well as instructions issued from time to time and as per seniority for release of such load.  The above load shall be subject to usual power cuts/restrictions as may be enforced from time to time.”</w:t>
      </w:r>
    </w:p>
    <w:p>
      <w:pPr>
        <w:pStyle w:val="Normal"/>
        <w:spacing w:lineRule="auto" w:line="480"/>
        <w:ind w:left="748" w:hanging="0"/>
        <w:jc w:val="both"/>
        <w:rPr>
          <w:rFonts w:ascii="Arial" w:hAnsi="Arial" w:cs="Arial"/>
        </w:rPr>
      </w:pPr>
      <w:r>
        <w:rPr>
          <w:rFonts w:cs="Arial" w:ascii="Arial" w:hAnsi="Arial"/>
        </w:rPr>
        <w:tab/>
        <w:tab/>
        <w:t xml:space="preserve">Subsequently, the petitioner executed a fresh Application &amp; Agreement ( A&amp;A) Form wherein sanctioned connected load is mentioned as 7194 KW and  sanctioned CD is mentioned as 4732 KVA.  There is a note that for billing purposes, CD would be taken as 5078 KVA.  </w:t>
      </w:r>
    </w:p>
    <w:p>
      <w:pPr>
        <w:pStyle w:val="Normal"/>
        <w:spacing w:lineRule="auto" w:line="480"/>
        <w:ind w:left="748" w:hanging="0"/>
        <w:jc w:val="both"/>
        <w:rPr>
          <w:rFonts w:ascii="Arial" w:hAnsi="Arial" w:cs="Arial"/>
        </w:rPr>
      </w:pPr>
      <w:r>
        <w:rPr>
          <w:rFonts w:cs="Arial" w:ascii="Arial" w:hAnsi="Arial"/>
        </w:rPr>
        <w:tab/>
        <w:tab/>
        <w:t>From the perusal of the documents referred to by the respondents, which have been brought out above, the following facts emerge;</w:t>
      </w:r>
    </w:p>
    <w:p>
      <w:pPr>
        <w:pStyle w:val="Normal"/>
        <w:spacing w:lineRule="auto" w:line="480"/>
        <w:ind w:left="2244" w:hanging="1496"/>
        <w:jc w:val="both"/>
        <w:rPr>
          <w:rFonts w:ascii="Arial" w:hAnsi="Arial" w:cs="Arial"/>
        </w:rPr>
      </w:pPr>
      <w:r>
        <w:rPr>
          <w:rFonts w:cs="Arial" w:ascii="Arial" w:hAnsi="Arial"/>
        </w:rPr>
        <w:t>a)</w:t>
        <w:tab/>
        <w:t>The condition for converting supply voltage to 33 KV .was stipulated in sanction letter dated 27.05.1987.  In this letter, the first condition is  for restricting actual CD to 4200 KVA and for billing on the basis of total CD of  4732 KVA.  The balance contract demand of 532 KVA was to be allowed after converting  supply voltage  to 33 KV.</w:t>
      </w:r>
    </w:p>
    <w:p>
      <w:pPr>
        <w:pStyle w:val="Normal"/>
        <w:spacing w:lineRule="auto" w:line="480"/>
        <w:ind w:left="2244" w:hanging="1496"/>
        <w:jc w:val="both"/>
        <w:rPr/>
      </w:pPr>
      <w:r>
        <w:rPr>
          <w:rFonts w:cs="Arial" w:ascii="Arial" w:hAnsi="Arial"/>
        </w:rPr>
        <w:t>b)</w:t>
        <w:tab/>
        <w:t>In compliance with other conditions in the same letter, the petitioner was required to furnish an undertaking stating that they will have no objection for being billed on 4732 KVA though CD was to be limited to 4200 KVA.  In fact, the undertaking also states that the petitioner will not back out or approach the court for such billing.</w:t>
      </w:r>
    </w:p>
    <w:p>
      <w:pPr>
        <w:pStyle w:val="Normal"/>
        <w:spacing w:lineRule="auto" w:line="480"/>
        <w:ind w:left="2244" w:hanging="1496"/>
        <w:jc w:val="both"/>
        <w:rPr/>
      </w:pPr>
      <w:r>
        <w:rPr>
          <w:rFonts w:cs="Arial" w:ascii="Arial" w:hAnsi="Arial"/>
        </w:rPr>
        <w:t>c)</w:t>
        <w:tab/>
        <w:t>The petitioner has, in his written submissions, stated that while  sanctioning the additional load in memo No. 99091 dated 19.09.1990, CD was restricted to 4732 KVA instead of admissible CD of 5078 KVA due to system  constraints.  Therefore, CD of 5078 KVA stood sanctioned by the respondents from the date PSEB started billing with CD of 5078 KVA.  This is factually incorrect.  In letter No. 91178 dated 22.08.1990, in which, permission was granted to register application for additional connected load, it is clearly stated that “ it has  been decided to allow to register your application  for extension of connected load from 6704 KW to 7194 KW without increase of contract demand which at present is 4732 KVA.”.  In this letter, the other conditions stipulated in letter  dated  27.05.1987 have again been re-iterated that for billing purposes, the  minimum CD to be taken as 5078 KVA etc.   Thus at no point of time, CD of 5078 KVA was sanctioned.</w:t>
      </w:r>
    </w:p>
    <w:p>
      <w:pPr>
        <w:pStyle w:val="Normal"/>
        <w:spacing w:lineRule="auto" w:line="480" w:before="240" w:after="0"/>
        <w:ind w:left="2244" w:hanging="1496"/>
        <w:jc w:val="both"/>
        <w:rPr>
          <w:rFonts w:ascii="Arial" w:hAnsi="Arial" w:cs="Arial"/>
        </w:rPr>
      </w:pPr>
      <w:r>
        <w:rPr>
          <w:rFonts w:cs="Arial" w:ascii="Arial" w:hAnsi="Arial"/>
        </w:rPr>
        <w:t>d)</w:t>
        <w:tab/>
        <w:t>The request of the petitioner itself in letter dated 16.06.1990  is for  release of additional connected load of 490 KW on 11 KV line.  In this letter, there is no request or mention for increase in sanctioned CD of 4732 KVA.  In this letter, there is un-ambiguous undertaking for availing  the sanctioned  CD of  4732 KVA and payment of minimum charges as per   rules for the authorized contract demand.  Since there was no request of the petitioner for increase in sanctioned CD, there was no reason for enhancement of sanctioned CD to 5078 KVA as contended by the petitioner.</w:t>
      </w:r>
    </w:p>
    <w:p>
      <w:pPr>
        <w:pStyle w:val="Normal"/>
        <w:spacing w:lineRule="auto" w:line="480"/>
        <w:ind w:left="2244" w:hanging="1496"/>
        <w:jc w:val="both"/>
        <w:rPr/>
      </w:pPr>
      <w:r>
        <w:rPr>
          <w:rFonts w:cs="Arial" w:ascii="Arial" w:hAnsi="Arial"/>
        </w:rPr>
        <w:t>e)</w:t>
        <w:tab/>
        <w:t>There is no stipulation in the sanction letter that sanctioned CD will automatically stand increased to 5078 KVA after shifting of the supply to 33 KV Substation.  Mention of CD of 5078 KVA is only for billing purposes and not for sanctioning purposes in any of the letters.</w:t>
      </w:r>
    </w:p>
    <w:p>
      <w:pPr>
        <w:pStyle w:val="Normal"/>
        <w:spacing w:lineRule="auto" w:line="480"/>
        <w:ind w:left="748" w:hanging="0"/>
        <w:jc w:val="both"/>
        <w:rPr>
          <w:rFonts w:ascii="Arial" w:hAnsi="Arial" w:cs="Arial"/>
        </w:rPr>
      </w:pPr>
      <w:r>
        <w:rPr>
          <w:rFonts w:cs="Arial" w:ascii="Arial" w:hAnsi="Arial"/>
        </w:rPr>
        <w:tab/>
        <w:tab/>
        <w:t>When these facts were brought to the notice of the counsel during the course of proceedings, he again re-iterated that CD of 5078 KVA stood sanctioned from the date PSEB started billing for CD of 5078 KVA.  Since CD was restricted to 4732 KVA due to system constraints, full CD could be availed after the supply was shifted to 33 KV.  He also referred to instruction No. 10 of Sales Manual (SMI) in existence at that time, which provides “ that the contract demand should neither be less than 60% of the connected load nor less  than the highest rating of single highest capacity motor/energy consuming apparatus.”.  I do not find merit in these contentions.  The connected load as well as CD has to be specifically sanctioned and mentioned in the A&amp;A Form which is executed by the consumer before the release of an electric connection.  There is no scope for any presumptive sanction of CD unless it is actually sanctioned and mentioned in the A&amp;A Form.</w:t>
      </w:r>
    </w:p>
    <w:p>
      <w:pPr>
        <w:pStyle w:val="Normal"/>
        <w:spacing w:lineRule="auto" w:line="480"/>
        <w:ind w:left="748" w:hanging="0"/>
        <w:jc w:val="both"/>
        <w:rPr/>
      </w:pPr>
      <w:r>
        <w:rPr>
          <w:rFonts w:cs="Arial" w:ascii="Arial" w:hAnsi="Arial"/>
        </w:rPr>
        <w:tab/>
        <w:tab/>
        <w:t>From the facts brought out above, it is clear that there was no request for enhancement of CD from the petitioner and only request for release of additional connected load was made.  To comply with the existing instructions, additional connected load was sanctioned maintaining the sanctioned CD of 4732 kVA subject to billing on the basis of 5078 KVA. In SMI No. 10, referred to by the counsel, it is provided that contract demand should not be less than the 60% of the connected load.  The language used in the instruction is  for the purpose of guidance  and there can be variation depending upon the facts and circumstances of the case.  In the case of the petitioner, sanctioned CD was less than 60% of the enhanced connected load.  It is to be noted that additional load was sanctioned in view of specific request of the petitioner.  After sanction of the additional load, the petitioner can not presume that the sanctioned CD will automatically get enhanced after shifting on 33 KV line.  The counsel has also relied upon the decision dated  15.04.1998 of  the SCDRC, Punjab Chandigarh.  It is observed that full facts of the case were not brought to the notice of the Hon’ble State Commission, Punjab.  The fact is not that CD of 5078 KVA was sanctioned and restricted to 4732 KVA with the condition that this will be admissible after shifting of supply to 33 KV line.  The factual position which has emerged is that CD of 5078 KVA was never sanctioned and there was no request from the petitioner for sanction of enhanced CD.  The sanctioned CD was 4732 KVA and only additional load of 490 KW was allowed in letter dated 16.06.1990.  Reference to CD of 5078 KVA for billing purposes does not tantamount to sanction of enhanced CD.  Sanction of CD has to be in writing and incorporated in the A&amp;A Form.  It can not be on presumptive basis because if such a situation is allowed, it can pose danger to the system.  Another contention putforth by the counsel was that in letter dated 02.01.1989, it was clearly mentioned that after commissioning of 33 KV line, the total demand/load shall be catered at 33 KV.  Since CD of 5078 KVA  was  being   taken  for billing purpose, it was available to the petitioner.  I do not find any force in this argument.  Total demand/load mentioned  in this letter refer to sanctioned demand/load and not presumptive load as in the case of the petitioner.  Just because billing was on the basis of 5078 KVA, to which petitioner had given his no objection, does not make it part of sanctioned CD.  In view of this discussion, I hold that sanctioned CD remained 4732 KV even after 29.06.1991 after commissioning of 33 KV Substation because CD of 5078 KVA was never sanctioned.  Accordingly, levy of demand surcharge for exceeding the sanctioned CD of 4732 KVA is held recoverable. The respondents are directed that the amount, excess/ short, if any, may be recovered / refunded from/to the petitioner with interest under the provisions of ESR-147.</w:t>
      </w:r>
    </w:p>
    <w:p>
      <w:pPr>
        <w:pStyle w:val="Normal"/>
        <w:spacing w:lineRule="auto" w:line="480"/>
        <w:ind w:left="748" w:hanging="748"/>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petition is dismissed.</w:t>
      </w:r>
    </w:p>
    <w:p>
      <w:pPr>
        <w:pStyle w:val="Normal"/>
        <w:ind w:left="720" w:hanging="0"/>
        <w:jc w:val="both"/>
        <w:rPr>
          <w:rFonts w:ascii="Arial" w:hAnsi="Arial" w:cs="Arial"/>
        </w:rPr>
      </w:pPr>
      <w:r>
        <w:rPr>
          <w:rFonts w:cs="Arial" w:ascii="Arial" w:hAnsi="Arial"/>
        </w:rPr>
        <w:tab/>
        <w:tab/>
        <w:tab/>
        <w:tab/>
        <w:tab/>
        <w:tab/>
        <w:tab/>
        <w:t xml:space="preserve">           (Mrs. BALJIT BAINS)</w:t>
      </w:r>
    </w:p>
    <w:p>
      <w:pPr>
        <w:pStyle w:val="Normal"/>
        <w:ind w:left="748" w:firstLine="187"/>
        <w:jc w:val="both"/>
        <w:rPr>
          <w:rFonts w:ascii="Arial" w:hAnsi="Arial" w:cs="Arial"/>
        </w:rPr>
      </w:pPr>
      <w:r>
        <w:rPr>
          <w:rFonts w:cs="Arial" w:ascii="Arial" w:hAnsi="Arial"/>
        </w:rPr>
        <w:t>Place: Mohali.</w:t>
        <w:tab/>
        <w:tab/>
        <w:tab/>
        <w:t xml:space="preserve">  </w:t>
        <w:tab/>
        <w:tab/>
        <w:t xml:space="preserve">            Ombudsman,</w:t>
      </w:r>
    </w:p>
    <w:p>
      <w:pPr>
        <w:pStyle w:val="Normal"/>
        <w:ind w:left="935" w:hanging="187"/>
        <w:jc w:val="both"/>
        <w:rPr>
          <w:rFonts w:ascii="Arial" w:hAnsi="Arial" w:cs="Arial"/>
        </w:rPr>
      </w:pPr>
      <w:r>
        <w:rPr>
          <w:rFonts w:eastAsia="Arial" w:cs="Arial" w:ascii="Arial" w:hAnsi="Arial"/>
        </w:rPr>
        <w:t xml:space="preserve">   </w:t>
      </w:r>
      <w:r>
        <w:rPr>
          <w:rFonts w:cs="Arial" w:ascii="Arial" w:hAnsi="Arial"/>
        </w:rPr>
        <w:t>Dated:31</w:t>
      </w:r>
      <w:r>
        <w:rPr>
          <w:rFonts w:cs="Arial" w:ascii="Arial" w:hAnsi="Arial"/>
          <w:vertAlign w:val="superscript"/>
        </w:rPr>
        <w:t>st</w:t>
      </w:r>
      <w:r>
        <w:rPr>
          <w:rFonts w:cs="Arial" w:ascii="Arial" w:hAnsi="Arial"/>
        </w:rPr>
        <w:t xml:space="preserve"> October,2011</w:t>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 xml:space="preserve">            Mohali.</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9:00Z</dcterms:created>
  <dc:creator>manshu</dc:creator>
  <dc:description/>
  <cp:keywords/>
  <dc:language>en-US</dc:language>
  <cp:lastModifiedBy>a</cp:lastModifiedBy>
  <cp:lastPrinted>2011-11-08T12:22:00Z</cp:lastPrinted>
  <dcterms:modified xsi:type="dcterms:W3CDTF">2011-12-12T07:42:00Z</dcterms:modified>
  <cp:revision>71</cp:revision>
  <dc:subject/>
  <dc:title/>
</cp:coreProperties>
</file>